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ГРА</w:t>
      </w:r>
    </w:p>
    <w:p>
      <w:pPr>
        <w:pStyle w:val="Heading2"/>
        <w:ind w:left="144" w:hanging="0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«ЩО? ДЕ? КОЛИ?»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Heading2"/>
        <w:ind w:left="144" w:hanging="0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ЗАКОН І МИ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6238875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 «ЩО? ДЕ? КОЛИ?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double"/>
          <w:lang w:val="uk-UA"/>
        </w:rPr>
      </w:pPr>
      <w:r>
        <w:rPr>
          <w:b/>
          <w:sz w:val="40"/>
          <w:szCs w:val="40"/>
          <w:u w:val="double"/>
          <w:lang w:val="uk-UA"/>
        </w:rPr>
        <w:t>ЗАКОН І М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double"/>
          <w:lang w:val="uk-UA"/>
        </w:rPr>
      </w:pPr>
      <w:r>
        <w:rPr>
          <w:b/>
          <w:sz w:val="40"/>
          <w:szCs w:val="40"/>
          <w:u w:val="doub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З правовими питаннями ми зустрічаємось часто. Помилковою є думка, ніби сфера застосування прав обмежується покаранням осіб, які вчинили різні правопорушення. Багато хто з учнів дивується, дізнавшись, що наші повсякденні вчинки часто мають правову оцінк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Право, закони супроводжують людину все її життя. Щоб уміло і правильно користуватись своїми правами і добре виконувати свої обов’язки, не порушуючи прав і законних інтересів інших, треба знати закон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Звичайно, у нашому віці неможливо знати детально усі закони. Але основне, що стосується нас, ми повинні знат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А звідки ж ми, учні, можемо почерпнути правові знання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оків правознавства, виховних годин, позакласних заходів на правову тематику, з книг, газет, журналів, радіо, телепередач, Інтернет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Сьогодні ми проведемо гру «ЩО? ДЕ? КОЛИ?» на тему: «Закон і ми»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старшокласників з основ правознавства;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вивати вміння учнів практично використовувати знання законів;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повагу до закону, почуття відповідальності за свої вчинк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тіл розмічений на сектори; конверти із запитаннями; «дзиґа»  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або будь-який предмет, що крутиться; обов’язкові сектори –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«чорний ящик», «зеро»; секундомір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Правила гри:</w:t>
      </w:r>
      <w:r>
        <w:rPr>
          <w:sz w:val="28"/>
          <w:szCs w:val="28"/>
          <w:lang w:val="uk-UA"/>
        </w:rPr>
        <w:t xml:space="preserve"> у грі «Що? Де? Коли?» грає команда знатоків проти команди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чнів 7 класу. Гра триває до 8 очок. Тривалість обговорення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питання 1 хвилина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чаток гр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итання для відбору до гри «Що? Де? Коли?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в, які наберуть найбільшу кількість балів і стануть учасниками гр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документ громадянина? (Паспо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а злочинність Сицилії. (Мафі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Закон держави. (Конституці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lang w:val="uk-UA"/>
        </w:rPr>
        <w:t>Добровільне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днання громадян країни за певними політичними поглядами. (Парті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не досягли 18-річного віку? (Неповнолітні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уду. (Вир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у суді. (Адвок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аз того, що підозрюваний у скоєнні злочину був у цей час зовсім у іншому місці. (Алібі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ове затримання особи співробітниками правоохоронних органів. (Ареш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лочин проти навколишнього середовища, незаконне полювання. (Бракон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рст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Президент незалежної України. (Кравчук Л.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а з підстав, що приводить до дострокового припинення президентських повноважень. (Імпічмен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вища цінність людини, що належить їй від природи і на яку вона має право, невід’ємне, незалежне та природне. (Житт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прийняв Конституцію України? (Верховна Ра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областей в Україні? (2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а прийнята Конституція України? (28 червня 1996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оземні гроші. (Валю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й закон для дітей. (Конвенці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– громадянин якої держави? (Украї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о обов’язкове для всіх. Його приймає та захищає держава. (Зак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а відповідальність за всі види злочинів настає з … (16 рокі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 з подвійним громадянством. (Біпатрид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національні символи України. (Верба, калина, писанка, вишива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який термін обирається Верховна Рада України? (На 5 рокі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фруйте абревіатуру СБУ. (Служба Безпеки України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  <w:lang w:val="uk-UA"/>
        </w:rPr>
        <w:t>Сектор 1.</w:t>
      </w:r>
      <w:r>
        <w:rPr>
          <w:sz w:val="28"/>
          <w:szCs w:val="28"/>
          <w:lang w:val="uk-UA"/>
        </w:rPr>
        <w:t xml:space="preserve"> Не таємниця,що в нашій школі є кілька учнів, схильних до адміністративних порушень. Вони завдають матеріальної шкоди школі: нівечать квіти, забруднюють парти, стіни, пропускають уроки, грубо поводяться з товаришами і т.д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Шановні затоки! Які заходи впливу можна застосувати до цих учнів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(До неповнолітніх, які вчинили адміністративні правопорушення, зазвичай застосовують заходи впливу: зобов’язання публічно або в іншій формі попросити вибачення у потерпілого; застереження; догана або сувора догана; штраф накладається на їх батьків)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2. «Чорний ящик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носять «чорний ящик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цьому ящику знаходиться предмет, що підтверджує правовий зв'язок особи з конкретною державою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казка.</w:t>
      </w:r>
      <w:r>
        <w:rPr>
          <w:sz w:val="28"/>
          <w:szCs w:val="28"/>
          <w:lang w:val="uk-UA"/>
        </w:rPr>
        <w:t xml:space="preserve"> Один з видатних російських поетів В.Маяковський присвятив йому вірш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3. «Президент влітає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бігає хлопець і вигукує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 прошу допомоги! Несправедливість! Я, Побережний Євгеній Володимирович учень 9 класу, подав всі необхідні документи для участі у виборах Президента України. Я, хочу бути Президентом! </w:t>
      </w:r>
      <w:r>
        <w:rPr>
          <w:sz w:val="28"/>
          <w:szCs w:val="28"/>
          <w:u w:val="single"/>
          <w:lang w:val="uk-UA"/>
        </w:rPr>
        <w:t>Чому мені відмовляють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4.</w:t>
      </w:r>
      <w:r>
        <w:rPr>
          <w:sz w:val="28"/>
          <w:szCs w:val="28"/>
          <w:lang w:val="uk-UA"/>
        </w:rPr>
        <w:t xml:space="preserve"> Легко простяглося від лісу до поля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орнобиля чорне, мов саван крило,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гублені ниви, загублені долі,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умне, як могила, безлюдне село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6 років тому чорною пеленою затягла світ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орнобильська катастроф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вага, питання!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иїм обов’язком є забезпечення екологічної безпеки, подолання наслідків Чорнобильської катастрофи та збереження генофонду українського народу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жна людина має право на безпечне для життя 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, довкілля, а держава повинна забезпечити екологічну безпеку)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5  «Зеро»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адають члени журі. (Чи знаєте ви правила для учнів?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6</w:t>
      </w:r>
      <w:r>
        <w:rPr>
          <w:sz w:val="28"/>
          <w:szCs w:val="28"/>
          <w:lang w:val="uk-UA"/>
        </w:rPr>
        <w:t>. Ви стоїте на шкільному обліку,  як схильні до правопорушень</w:t>
      </w:r>
      <w:r>
        <w:rPr>
          <w:sz w:val="28"/>
          <w:szCs w:val="28"/>
          <w:u w:val="single"/>
          <w:lang w:val="uk-UA"/>
        </w:rPr>
        <w:t>. Чи знаєте ви, як треба себе поводити, щоб вас зняли з обліку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тримання розпорядку дня для учнів, дотримання дисципліни і правил для учнів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7. «Негр і українка»</w:t>
      </w:r>
      <w:r>
        <w:rPr>
          <w:sz w:val="28"/>
          <w:szCs w:val="28"/>
          <w:lang w:val="uk-UA"/>
        </w:rPr>
        <w:t xml:space="preserve"> (представити портрети)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найомтесь, це – Надія, вона українка, а це її чоловік – Адель абу Джон, громадянин Мозамбіку. Протягом останніх 5 років проживає у селі Шпотівка, володіє  українською мовою, працює у ТОВ «Вітчизна», визнає і виконує Конституцію України. Бажає стати громадянином України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rFonts w:eastAsia="Calibri" w:cs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Як це можна зробити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мовитися від іншого громадянства та прийняти громадянство України на умовах законодавства України)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8. «Впізнайте історичну особу за описом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Ц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 згадується у першому розділі Конституції України. «І заходився він збирати українські землі. Пішов походом на Галичину, покорив її й відбив у поляків чернівецькі міста: Перемишль, Белз, Червень та інші. Неслухняні племена він примушував до послуху силою, порозсаджував своїх синів скрізь, яких мав багато, бо був кілька разів жонатий».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то це? Чому його ім’я згадується в розділі  І Конституції України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одимир Великий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9. «Чорний ящик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предмет має право кожна працююча людина. Вона повинна отримати цей предмет через п’ять днів робот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удова книжка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10.</w:t>
      </w:r>
      <w:r>
        <w:rPr>
          <w:sz w:val="28"/>
          <w:szCs w:val="28"/>
          <w:lang w:val="uk-UA"/>
        </w:rPr>
        <w:t xml:space="preserve"> Чи є протизаконним вживання підлітками алкоголю, якщо їм це дозволяють батьки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к: батьки, в цьому випадку, можуть бути притягнуті до адміністративної відповідальності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11. «Зеро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лова, які означають загальнолюдські цінності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бро, любов, честь, життя, свобода, праця, злагода, гідність, милосердя, повага, виховання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12. «Дві сусід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лишенько! Убивають! Рятуйте! Оця пакість влізла в мій город аж на 20см 3дм 2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ліз? Та це ж ти захопила шмат мого городу, бодай тобі будяки на голові вилізли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? Та твої гуси витолочили мій садок, як оті ко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вої кури розгребли мою грядку з часником, що Америку через яму  вид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  <w:u w:val="single"/>
          <w:lang w:val="uk-UA"/>
        </w:rPr>
        <w:t>Онук.</w:t>
      </w:r>
      <w:r>
        <w:rPr>
          <w:sz w:val="28"/>
          <w:szCs w:val="28"/>
          <w:lang w:val="uk-UA"/>
        </w:rPr>
        <w:t xml:space="preserve"> Бабцю! Ну чого ото галасувати, серце болітиме, спина крутитиме, язик німітиме. Можна вирішити все цивілізован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йте знавців, куди треба звернутись, щоб вирішити це питання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лід звернутися із заявою про вирішення спору до органів місцевого самоврядування або до суду, якщо заявник не згоден з рішенням, яке виніс орган місцевого самоврядування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  <w:szCs w:val="28"/>
          <w:lang w:val="uk-UA"/>
        </w:rPr>
        <w:t>Сектор 13.</w:t>
      </w:r>
      <w:r>
        <w:rPr>
          <w:sz w:val="28"/>
          <w:szCs w:val="28"/>
          <w:lang w:val="uk-UA"/>
        </w:rPr>
        <w:t xml:space="preserve">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ї Н. і К. дружили. Коли в одній сім’ї народилась донька, а в іншій – син, батьки домовились їх одружити. Через 20 років ця розмова виникла знову: хлопець  і дівчина дружили, але не більше того. Та після довгих умовлянь батьків, дівчина погодилася на шлюб. Вони одружилися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вага, питання! Чи були якісь порушення умов вступу до шлюбу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і, бо дівчина дала згоду на шлюб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  <w:szCs w:val="28"/>
          <w:lang w:val="uk-UA"/>
        </w:rPr>
        <w:t>Сектор 14.</w:t>
      </w:r>
      <w:r>
        <w:rPr>
          <w:sz w:val="28"/>
          <w:szCs w:val="28"/>
          <w:lang w:val="uk-UA"/>
        </w:rPr>
        <w:t xml:space="preserve"> В І розділі Конституції України згадується місто, одне з міст України. Ангелом-охоронцем цього міста є архангел Михаїл. Одна з легенд розповідає: коли Бог поділив землю на країни, кожен народ одержав свого ангела-охоронця. Спершу ангели розібрали теплі краї, що нагадували їм рай з вічнозеленими та квітучими садами. Розібрали гори і навіть пустелі. Лише один Михаїл не вибрав собі країну. А потім вказав на землю, що була золотою від осіннього листя, а ріки текли там блакитні – блакитні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вага! На гербі якого міста 1000 років несе варту архангел Михаїл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иїв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  <w:szCs w:val="28"/>
          <w:lang w:val="uk-UA"/>
        </w:rPr>
        <w:t>Сектор 15.</w:t>
      </w:r>
      <w:r>
        <w:rPr>
          <w:sz w:val="28"/>
          <w:szCs w:val="28"/>
          <w:lang w:val="uk-UA"/>
        </w:rPr>
        <w:t xml:space="preserve"> Замість того, щоб піти до школи, учень 6-го класу Коробко Сергій Васильович, 2002 року народження, пішов на територію місцевого сільгосппідприємства, на МТФ №2і пошкодив там два редукторні двигуни, з метою заволодіння кольоровим металом з наявних двигунів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то понесе відповідальність за це правопорушенн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шко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і класний керівник 6 клас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Коробка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Коробко С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й комітет шко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ферма та сторож підприємства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атьки Коробка С., до 14 років за дитину несуть відповідальність батьки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Сектор 16.</w:t>
      </w:r>
      <w:r>
        <w:rPr>
          <w:sz w:val="28"/>
          <w:szCs w:val="28"/>
          <w:lang w:val="uk-UA"/>
        </w:rPr>
        <w:t xml:space="preserve"> Назвіть день народження незалежної України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вболівальникі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сійській імперії існувала страта через повішання. Засудження до такої кари міг залишитися живим лише у двох випадках: якщо надходило імператорське помилування або якщо …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ли ж іще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 рвалася мотузка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тру І так знавісніли хабарники, крадії, злочинці-чиновники, що він видав указ: « … А воров, у государстве нашем, вершать велим, как только </w:t>
      </w:r>
      <w:r>
        <w:rPr>
          <w:sz w:val="28"/>
          <w:szCs w:val="28"/>
          <w:lang w:val="ru-RU"/>
        </w:rPr>
        <w:t>объявится, что украл он …»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  <w:lang w:val="uk-UA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к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ru-RU"/>
        </w:rPr>
        <w:t>льки ж мав украсти злочинець, щоб бути засудженим до пов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ru-RU"/>
        </w:rPr>
        <w:t>шання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  <w:lang w:val="uk-UA"/>
        </w:rPr>
        <w:t>(Якщо вкрадених грошей вистачало на придбання мотузки і оплату роботи ката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біблійний цар і суддя приймав настільки мудрі рішення, що вони стали своєрідною притче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Як його звати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ломон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ипадку на Запорозькій Січі могли закопати в одній ямі живого і мертвого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 один козак вбивав іншого і суд визнавав його винним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ок гр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Не за горами час коли ви вступите у самостійне життя. Від вас вимагається успішно займатися дорученою справою, бути відповідальним, виконувати громадянські обов’язки – хорошого трудівника, захисника Вітчизни, патріота, борця з недоліками і зловживаннями у суспільстві, господаря багатств країни, сім’янина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Державі буде важлива ваша думка, ваші пропозиції щодо проектів законодавчих актів, які виносяться на широке обговорення. При цьому корисно поповнювати свої правові знання. І особливо важливим є зміцнення готовності боротися зі злом, непримиренність до того, що заважає нам жит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Усе це потрібно вам, майбутнім господарям нашої країн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9:00Z</dcterms:created>
  <dc:creator>DNA7 X86</dc:creator>
  <dc:description/>
  <cp:keywords/>
  <dc:language>en-US</dc:language>
  <cp:lastModifiedBy>DNA7 X86</cp:lastModifiedBy>
  <dcterms:modified xsi:type="dcterms:W3CDTF">2014-01-22T18:29:00Z</dcterms:modified>
  <cp:revision>4</cp:revision>
  <dc:subject/>
  <dc:title/>
</cp:coreProperties>
</file>