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 w:val="false"/>
          <w:i w:val="false"/>
          <w:sz w:val="96"/>
          <w:szCs w:val="96"/>
          <w:lang w:val="uk-UA"/>
        </w:rPr>
      </w:pPr>
      <w:r>
        <w:rPr>
          <w:b/>
          <w:i w:val="false"/>
          <w:sz w:val="96"/>
          <w:szCs w:val="9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96"/>
          <w:szCs w:val="96"/>
          <w:lang w:val="uk-UA"/>
        </w:rPr>
      </w:pPr>
      <w:r>
        <w:rPr>
          <w:b/>
          <w:i w:val="false"/>
          <w:sz w:val="96"/>
          <w:szCs w:val="96"/>
          <w:lang w:val="uk-UA"/>
        </w:rPr>
        <w:t>Година спілкування</w:t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96"/>
          <w:szCs w:val="96"/>
          <w:lang w:val="uk-UA"/>
        </w:rPr>
      </w:pPr>
      <w:r>
        <w:rPr>
          <w:b/>
          <w:i w:val="false"/>
          <w:sz w:val="96"/>
          <w:szCs w:val="9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drawing>
          <wp:inline distT="0" distB="0" distL="0" distR="0">
            <wp:extent cx="31813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Підлітки мають знати свої права</w:t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28"/>
          <w:szCs w:val="28"/>
          <w:lang w:val="uk-UA"/>
        </w:rPr>
        <w:t>Година спілкування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літки мають знати свої прав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формувати основи правових знань; ознайомити учнів з окремими статтями «Конвенції про права дитини», міжнародно-правовими актами в галузі прав людини; порушення прав людини і захистом цих прав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ховувати в учнів переконання про важливість сумлінного ставлення до своїх обов’язків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рияти вихованню патріотичних почуттів до рідної країни, прагнення внести свій вклад у розвиток України як демократичної та правової держав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«Конвенція про права дитини», Конституція України, схеми, картки, музичне оформлення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иховного заходу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.</w:t>
      </w:r>
      <w:r>
        <w:rPr>
          <w:sz w:val="28"/>
          <w:szCs w:val="28"/>
          <w:lang w:val="uk-UA"/>
        </w:rPr>
        <w:t xml:space="preserve"> В час реформування освіти застосовують таку форму роботи як тренінги. Що таке тренінги? Слово «тренінг», означає тренувати, навчати; здобувати знання, через навчально- тренувальні заняття ігрового характеру. Сьогодні ми проводимо годину спілкування «Підлітки мають знати свої права», де застосуємо тренінги.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інг «Привітання-знайомство»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Члени групи сідають колом. Кожному дається картка (бедж), на якій потрібно написати 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На кожну літеру свого імені написати характеристику. Як би ви хотіли себе охарактеризувати?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ає кожен член груп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uk-UA"/>
        </w:rPr>
        <w:t>Наприклад</w:t>
      </w:r>
      <w:r>
        <w:rPr>
          <w:sz w:val="28"/>
          <w:szCs w:val="28"/>
          <w:lang w:val="uk-UA"/>
        </w:rPr>
        <w:t>:  Л – люб’язн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Ю – юн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 – добр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А - амбіційн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Групове інтерв’ю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може поставити іншому учаснику питання, які його цікавлять. Виконуючи вправу, можна використати м’яч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у іграшку.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посилають тому, кому ставиться запитання. Той, відповівши, у свою чергу запитує іншого  і передає йому м’яч. Запитання можуть бути такого типу: «Твій улюблений колір», «Твоя улюблена пора року», «Твоя улюблена пісня» тощо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авайте проведемо гру, поділимося на дві команди. Яка команда швидше передасть предмет?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провести гру, нам потрібні правила, які ми повинні створити. Здавен люди мріяли про вільне щасливе життя без насильства, жорстокості, приниження. Отже, люди повинні мати  певні права – права людин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Права людини</w:t>
      </w:r>
      <w:r>
        <w:rPr>
          <w:sz w:val="28"/>
          <w:szCs w:val="28"/>
          <w:lang w:val="uk-UA"/>
        </w:rPr>
        <w:t xml:space="preserve"> – це гарантована і захищена державою, законом наявність для неї  можливості щось робити і здійснювати. Шлях людства до сучасного розуміння прав людини був тривалим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туп учня по питанню «Права людини в історії людства»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10 грудня 1948 року Генеральна Асамблея ООН прийняла Загальну  декларацію прав людини. У документі сформульовано головні загальноприйняті права людини, які повинні гарантуватися всіма країнам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туп учня по питанню «Сучасні міжнародно- правові акти в галузі прав людини»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Народжується дитина. Щоб вона стала людиною, слід оточити її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піклуванням. 20 листопада 1989 року Генеральна Асамблея ООН прийняла «конвенцію про права дитини». Це найдосконаліший міжнародний документ, що захищає права дітей. 27 вересня 1991року «Конвенція про права дитини» набула чинності в Україні. По-перше, «Конвенція про права дитини» закріплює положення про те, що права дитини не можуть бути обмежені ні за кольором шкіри, ні за релігією, національним чи майновим станом, ні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ні за походженням. Про це йдеться в статті 2 «Конвенції»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ше про права дитини ми дізнаємось провівши вправу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Зображення прав дитини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ділиться на 2 малі групи (ніч – день). Кожній групі даються статті «Конвенції». Вони повинні намалювати ці статті (10 хвилин), а потім група коментує свої доробк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енер визначає проблемні питання дискус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дитині потрібні пр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а мають діти за «Конвенцією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актуальне питання охорони прав дитини?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 жаль, людству часто доводиться стикатися з порушенням прав людини, окремі з них зачіпають інтереси багатьох людей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туп учнів по питанню «Порушення прав людини і захист цих прав»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Порушення прав казкових героїв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ділиться на 2 малі групи. Групам потрібно пригадати казки, де порушуються права казкових героїв. По черзі називають казк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готовка 1 хв.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Порушення прав мешканців країни Фуксії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собі, що ви мешканець невеликої країни Фуксії, оточеної могутніми державами. Прокинувшись одного ранку, ви раптом дізналися, що вашу країну захопила могутня держава – Будяків. На кожному дереві й на дверях всіх будинків висять оголошення такого змісту: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ВАГА!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ід сьогодні Фуксія перебуватиме під контролем нових господарів. Усі мають підкорятися наступним правил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пілкування фуксійською мовою заборон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сі релігійні свята заборон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Громадські зібрання заборон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rFonts w:eastAsia="Calibri" w:cs="Calibri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Видання газети заборон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сі мешканці віком від 20 до 30 років мають брати шлюб із партнерами країни Будяк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сі автомобілі переходять у власність нового уря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ацездатні мешканці Фуксії підлягають переселенню  в трудові табо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уксійці віком від 18 років підлягають призову на військову службу.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ваших прав будуть порушенні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ваше житт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ам найбільше бракуватиме з вашого попереднього життя?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 «Лист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ся в пари. Парам написати короткого листа до ООН із викладенням ваших пробл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ьогодні на годині спілкування ми говорили про права людин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Відкритий мікрофон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член групи висловлює присутнім побажання. Свій виступ розпочати такими словами: «Всім присутнім я хочу побажати …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заход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9:00Z</dcterms:created>
  <dc:creator>DNA7 X86</dc:creator>
  <dc:description/>
  <cp:keywords/>
  <dc:language>en-US</dc:language>
  <cp:lastModifiedBy>DNA7 X86</cp:lastModifiedBy>
  <dcterms:modified xsi:type="dcterms:W3CDTF">2014-10-14T17:09:00Z</dcterms:modified>
  <cp:revision>39</cp:revision>
  <dc:subject/>
  <dc:title/>
</cp:coreProperties>
</file>