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 w:val="false"/>
          <w:i w:val="false"/>
          <w:sz w:val="96"/>
          <w:szCs w:val="96"/>
          <w:lang w:val="uk-UA"/>
        </w:rPr>
      </w:pPr>
      <w:r>
        <w:rPr>
          <w:b/>
          <w:i w:val="false"/>
          <w:sz w:val="96"/>
          <w:szCs w:val="96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i w:val="false"/>
          <w:i w:val="false"/>
          <w:sz w:val="96"/>
          <w:szCs w:val="96"/>
          <w:lang w:val="uk-UA"/>
        </w:rPr>
      </w:pPr>
      <w:r>
        <w:rPr>
          <w:b/>
          <w:i w:val="false"/>
          <w:sz w:val="96"/>
          <w:szCs w:val="96"/>
          <w:lang w:val="uk-UA"/>
        </w:rPr>
        <w:t>БРЕЙН-РИНГ</w:t>
      </w:r>
    </w:p>
    <w:p>
      <w:pPr>
        <w:pStyle w:val="Normal"/>
        <w:spacing w:lineRule="auto" w:line="240"/>
        <w:jc w:val="center"/>
        <w:rPr>
          <w:b/>
          <w:b/>
          <w:i w:val="false"/>
          <w:i w:val="false"/>
          <w:sz w:val="96"/>
          <w:szCs w:val="96"/>
          <w:u w:val="single"/>
          <w:lang w:val="uk-UA"/>
        </w:rPr>
      </w:pPr>
      <w:r>
        <w:rPr>
          <w:b/>
          <w:i w:val="false"/>
          <w:sz w:val="96"/>
          <w:szCs w:val="96"/>
          <w:u w:val="single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96"/>
          <w:szCs w:val="96"/>
          <w:u w:val="single"/>
          <w:lang w:val="uk-UA"/>
        </w:rPr>
      </w:pPr>
      <w:r>
        <w:rPr>
          <w:b/>
          <w:sz w:val="96"/>
          <w:szCs w:val="96"/>
          <w:u w:val="single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96"/>
          <w:szCs w:val="96"/>
          <w:u w:val="single"/>
          <w:lang w:val="uk-UA"/>
        </w:rPr>
      </w:pPr>
      <w:r>
        <w:rPr>
          <w:b/>
          <w:sz w:val="96"/>
          <w:szCs w:val="96"/>
          <w:u w:val="single"/>
          <w:lang w:val="uk-UA"/>
        </w:rPr>
        <w:t>ЗНАЙ І ПОВАЖАЙ ПРАВА</w:t>
      </w:r>
    </w:p>
    <w:p>
      <w:pPr>
        <w:pStyle w:val="Normal"/>
        <w:spacing w:lineRule="auto" w:line="240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збагатити знання, вміння та навички учнів з курсів морально-естетичного спрямування, з основ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 xml:space="preserve">я; сприяти формуванню правової свідомості підлітків; </w:t>
      </w:r>
    </w:p>
    <w:p>
      <w:pPr>
        <w:pStyle w:val="Normal"/>
        <w:spacing w:lineRule="auto" w:line="24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ювати вміння логічно мислити, висловлювати свою думку; виховувати доброзичливість, людяність, тактовність і відповідальність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Я рада вітати всіх, хто зібрався в цьому залі, юних правознавців. Сьогодні на нашій сцені виступатимуть ті, хто через декілька років стане на сторожі закону. Це майбутні юристи, судді,прокурори та адвокати та просто законослухняні громадяни. Зараз я хочу представити команди (команда І ________ , команда ІІ ______________ )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lang w:val="uk-UA"/>
        </w:rPr>
        <w:t>Правила гри</w:t>
      </w:r>
      <w:r>
        <w:rPr>
          <w:sz w:val="28"/>
          <w:szCs w:val="28"/>
          <w:lang w:val="uk-UA"/>
        </w:rPr>
        <w:t>. Кожна команда складається з 6 осіб, серед яких обирається капітан. Капітан приймає участь в обговоренні питань, і лише він може повідомити, при допомозі сигналу, про готовність команди відповідати на питання. Капітан може відповідати сам, або призначати когось із команди. На обговорення питання відводиться 1 хвилина. За кожну правильну відповідь команда отримує 1 очко. Якщо жодна з команд не знайшла правильної відповіді, то за наступне питання призначається 2 очки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ра триває 3 раунди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Мораль і право. Право і закон – 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Рушійні сили для життя людини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А їх знання надасть нам вірний тон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І розвиток держави – України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розпочинаємо нашу гру!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u w:val="single"/>
          <w:lang w:val="uk-UA"/>
        </w:rPr>
        <w:t>І тур (до 7 очків)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є спеціальний закон для дітей? (конвенція)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дає права? (держава)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ого віку людина вважається дитиною? (до 18 років)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– громадянин, якої держави? (України)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о, обов’язкове для всіх, його приймає та захищає держава. (закон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  <w:lang w:val="uk-UA"/>
        </w:rPr>
        <w:t>Хто з подружжя відповідно до законодавства були главою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ї? (рівні)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державні символи України. (герб, гімн,прапор)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національні символи України. (верба, калина, писанка, вишивані рушники)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екламуйте першу частину Гімну України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віть прізвище Президента України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ий Закон держави. (Конституція України)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е місто є столицею України? (Київ)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віть авторів гімну України. (Слова – П.Чубинського, музика – М.Вербицького)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який термін обираються народні депутати? (5 років)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езидент України обирається на посаду терміном на … (5 років)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якого віку громадянин України може стати депутатом Верховної Ради? (з 21 року)</w:t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нкурс  уболівальників</w:t>
      </w:r>
    </w:p>
    <w:p>
      <w:pPr>
        <w:pStyle w:val="Normal"/>
        <w:spacing w:lineRule="auto" w:line="240"/>
        <w:ind w:left="720" w:hanging="0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u w:val="single"/>
          <w:lang w:val="uk-UA"/>
        </w:rPr>
        <w:t>Відгадайте загадки</w:t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вають у школі цікаві та різні,</w:t>
      </w:r>
    </w:p>
    <w:p>
      <w:pPr>
        <w:pStyle w:val="Normal"/>
        <w:spacing w:lineRule="auto" w:line="24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всі вони дуже корисні.</w:t>
      </w:r>
    </w:p>
    <w:p>
      <w:pPr>
        <w:pStyle w:val="Normal"/>
        <w:spacing w:lineRule="auto" w:line="24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 хвилин пролетять як завжди,</w:t>
      </w:r>
    </w:p>
    <w:p>
      <w:pPr>
        <w:pStyle w:val="Normal"/>
        <w:spacing w:lineRule="auto" w:line="24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на … сміливо іди. </w:t>
      </w:r>
      <w:r>
        <w:rPr>
          <w:b/>
          <w:sz w:val="28"/>
          <w:szCs w:val="28"/>
          <w:lang w:val="uk-UA"/>
        </w:rPr>
        <w:t>(перерва)</w:t>
      </w:r>
    </w:p>
    <w:p>
      <w:pPr>
        <w:pStyle w:val="Normal"/>
        <w:spacing w:lineRule="auto" w:line="24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рібно всім – </w:t>
      </w:r>
    </w:p>
    <w:p>
      <w:pPr>
        <w:pStyle w:val="Normal"/>
        <w:spacing w:lineRule="auto" w:line="24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найкам і Чомучкам.</w:t>
      </w:r>
    </w:p>
    <w:p>
      <w:pPr>
        <w:pStyle w:val="Normal"/>
        <w:spacing w:lineRule="auto" w:line="24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не рука вона,</w:t>
      </w:r>
    </w:p>
    <w:p>
      <w:pPr>
        <w:pStyle w:val="Normal"/>
        <w:spacing w:lineRule="auto" w:line="24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лише … . </w:t>
      </w:r>
      <w:r>
        <w:rPr>
          <w:b/>
          <w:sz w:val="28"/>
          <w:szCs w:val="28"/>
          <w:lang w:val="uk-UA"/>
        </w:rPr>
        <w:t>(ручка)</w:t>
      </w:r>
    </w:p>
    <w:p>
      <w:pPr>
        <w:pStyle w:val="Normal"/>
        <w:spacing w:lineRule="auto" w:line="24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діти мають право на відпочинок:</w:t>
      </w:r>
    </w:p>
    <w:p>
      <w:pPr>
        <w:pStyle w:val="Normal"/>
        <w:spacing w:lineRule="auto" w:line="240"/>
        <w:ind w:left="1080" w:hanging="0"/>
        <w:rPr/>
      </w:pPr>
      <w:r>
        <w:rPr>
          <w:rFonts w:eastAsia="Calibri" w:cs="Calibri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Після навчання, щоб мати дозвілля,</w:t>
      </w:r>
    </w:p>
    <w:p>
      <w:pPr>
        <w:pStyle w:val="Normal"/>
        <w:spacing w:lineRule="auto" w:line="240"/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каємо ми суботи й … . </w:t>
      </w:r>
      <w:r>
        <w:rPr>
          <w:b/>
          <w:sz w:val="28"/>
          <w:szCs w:val="28"/>
          <w:lang w:val="uk-UA"/>
        </w:rPr>
        <w:t>(неділі)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Б) І влітку, і взимку ми в гості поїхали,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Бо взимку і влітку у нас є … . </w:t>
      </w:r>
      <w:r>
        <w:rPr>
          <w:b/>
          <w:sz w:val="28"/>
          <w:szCs w:val="28"/>
          <w:lang w:val="uk-UA"/>
        </w:rPr>
        <w:t>(канікули)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В) Збираємо з мамою спідниці і хустки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оїдем до моря. У мами - … . </w:t>
      </w:r>
      <w:r>
        <w:rPr>
          <w:b/>
          <w:sz w:val="28"/>
          <w:szCs w:val="28"/>
          <w:lang w:val="uk-UA"/>
        </w:rPr>
        <w:t>(відпустка)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) Дзвоник радісно луна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Я для того вам дана,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Щоб вам трохи відпочити.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Що я, здогадались, діти? </w:t>
      </w:r>
      <w:r>
        <w:rPr>
          <w:b/>
          <w:sz w:val="28"/>
          <w:szCs w:val="28"/>
          <w:lang w:val="uk-UA"/>
        </w:rPr>
        <w:t>(перерва)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ІІ тур (до 3 очків)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b/>
          <w:sz w:val="28"/>
          <w:szCs w:val="28"/>
          <w:lang w:val="uk-UA"/>
        </w:rPr>
        <w:t>Буратіно сидить в автобусі біля вікна з цікавістю дивиться на будинки. В автобус заходить жінка з дитиною. Що має зробити Буратіно?</w:t>
      </w:r>
      <w:r>
        <w:rPr>
          <w:sz w:val="28"/>
          <w:szCs w:val="28"/>
          <w:lang w:val="uk-UA"/>
        </w:rPr>
        <w:t xml:space="preserve"> (Треба встати й доброзичливо запропонувати їм сісти)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b/>
          <w:sz w:val="28"/>
          <w:szCs w:val="28"/>
          <w:lang w:val="uk-UA"/>
        </w:rPr>
        <w:t>Незнайко зустрів на вулиці дівчинку-однокласницю. Вона йшла із магазину і несла важку сумку. Що повинен зробити Незнайко?</w:t>
      </w:r>
      <w:r>
        <w:rPr>
          <w:sz w:val="28"/>
          <w:szCs w:val="28"/>
          <w:lang w:val="uk-UA"/>
        </w:rPr>
        <w:t xml:space="preserve"> (Треба сказати: «Дозволь тобі допомогти. Мені це зовсім не важко»)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е правило порушила Лисичка у казці «Лисичка і Журавель»?</w:t>
      </w:r>
      <w:r>
        <w:rPr>
          <w:sz w:val="28"/>
          <w:szCs w:val="28"/>
          <w:lang w:val="uk-UA"/>
        </w:rPr>
        <w:t xml:space="preserve">                 ( Правило гостинності)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b/>
          <w:sz w:val="28"/>
          <w:szCs w:val="28"/>
          <w:lang w:val="uk-UA"/>
        </w:rPr>
        <w:t>Якою повинна бути вихована людина?</w:t>
      </w:r>
      <w:r>
        <w:rPr>
          <w:sz w:val="28"/>
          <w:szCs w:val="28"/>
          <w:lang w:val="uk-UA"/>
        </w:rPr>
        <w:t xml:space="preserve"> (Чемною, ввічливою, щирою, тактовною)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b/>
          <w:sz w:val="28"/>
          <w:szCs w:val="28"/>
          <w:lang w:val="uk-UA"/>
        </w:rPr>
        <w:t>За народною казкою «Колобок». Хто в цій казці скоїв найнебезпечніше правопорушення? Чому ви так вважаєте?</w:t>
      </w:r>
      <w:r>
        <w:rPr>
          <w:sz w:val="28"/>
          <w:szCs w:val="28"/>
          <w:lang w:val="uk-UA"/>
        </w:rPr>
        <w:t xml:space="preserve"> (Найнебезпечніше правопорушення, а точніше, злочин у цій казці скоїла Лисиця, яка заманила Колобка, з’їла його й тим самим позбавила життя (вбила, відібрала таким чином одне з найдорожчих прав – право на життя)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b/>
          <w:sz w:val="28"/>
          <w:szCs w:val="28"/>
          <w:lang w:val="uk-UA"/>
        </w:rPr>
        <w:t xml:space="preserve">Які права Попелюшки були порушені в казці «Попелюшка»?             </w:t>
      </w:r>
      <w:r>
        <w:rPr>
          <w:sz w:val="28"/>
          <w:szCs w:val="28"/>
          <w:lang w:val="uk-UA"/>
        </w:rPr>
        <w:t xml:space="preserve"> (На шанування її гідності, на свободу й особисту недоторканість, на невтручання в особисте життя, на свободу думки й слова, на володіння й користування своєю власністю, на відпочинок, на вільний вибір праці й отримання зарплати, на рівні можливості – порушувала Мачуха та її доньки;</w:t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а батьківське піклування й утримання – порушував батько;</w:t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вободу пересування й на вільний добровільний вступ у шлюб – Принц)</w:t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Конкурс вболівальників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Що сказав поет неправильно?</w:t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ерві з краю в край</w:t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дорами гасай,</w:t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икай всіх дівчат за коси</w:t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оди по партах босий.</w:t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 пролуна дзвінок,</w:t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побіжать всі на урок,-</w:t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 зненацька їм підніжки,</w:t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сь впаде посмійся трішки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Цікаво, що ви скажете про випадок, який трапився в якомусь класі якоїсь школи:</w:t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нас жартун у класі є.</w:t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м він прізвиська дає.</w:t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же:» Я масток до жартів!»</w:t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чого ті жарти варті?</w:t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 він «Савою» - Савенка.</w:t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Головою» - Головенка.</w:t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аченкову – «Сачок».</w:t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лаченка – «Маслачок».</w:t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каже друзям він по школі</w:t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я. Ліда, Валя, Толя.</w:t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ільки: Вовка, Валька, Лідка.</w:t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ак щодня, ми цьому свідки.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b/>
          <w:sz w:val="36"/>
          <w:szCs w:val="36"/>
          <w:u w:val="single"/>
          <w:lang w:val="uk-UA"/>
        </w:rPr>
        <w:t>ІІІ тур (до 5 очків)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громадянином України дитина, яка народилася на території України від осіб без громадянства, які постійно проживають в Україні? (Так)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ються певні правила соціальної поведінки людини, що сформувалися у суспільстві, порушення яких приводить до морального осуду? (Мораль)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інальна відповідальність за всі види злочинів настає з … (16 років)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  <w:lang w:val="uk-UA"/>
        </w:rPr>
        <w:t>Карне, суспільно небезпечне, заборонене діяння (дія або бездіяльність), що полягає на власність, життя і здоров’я людини, права і свободи громадян. (злочин)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мисні дії, що грубо порушують громадянський порядок і виявляють неповагу до суспільства. (хуліганство)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особа надає правову допомогу та виступає захисником під час судового процесу? (адвокат)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сь із великих дуже влучно зауважив, що наклеп – це спроба вбивства … А що саме намагається вбити будь-який наклеп? (честь, гідність людини)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особи, групи людей, держави нав’язувати свою волю іншим людям. (влада)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людина від народження є фізичною чи юридичною особою? (фізичною)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віть мінімальний вік, з якого настає кримінальна відповідальність. (14 років)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патриди – це особи без громадянства чи з подвійним громадянством? (особи з подвійним громадянством)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Юридичний рахунок (1 очко)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и – професіонали повинні мати різнобічні знання, в тому числі – з математики, працювати з цифрами, вміти швидко рахувати. Хто швидше впорається із завданням, отримує 1 очко. Час на виконання – 1 хвилина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Завдання. </w:t>
      </w:r>
      <w:r>
        <w:rPr>
          <w:sz w:val="28"/>
          <w:szCs w:val="28"/>
          <w:lang w:val="uk-UA"/>
        </w:rPr>
        <w:t xml:space="preserve"> Мінімальний вік Президента України – Мінімальний вік кандидата до Верховної Ради – Максимальний строк повноважень Президента + Строк + Мінімальний термін проживання на території України для обрання Президента =</w:t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5-21-10+ + 10 = 18)</w:t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b/>
          <w:sz w:val="36"/>
          <w:szCs w:val="36"/>
          <w:lang w:val="uk-UA"/>
        </w:rPr>
        <w:t>Юридичний семафор (по 1 очку)</w:t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отримують картки з написами (видами юридичної відповідальності) і повинні визначитись після оголошення ситуації, яку картку треба підняти. Кожна правильна відповідь – 1очко.</w:t>
      </w:r>
    </w:p>
    <w:p>
      <w:pPr>
        <w:pStyle w:val="Normal"/>
        <w:spacing w:lineRule="auto" w:line="240"/>
        <w:ind w:left="72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тановити види юридичної відповідальності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вання автомобілем у нетверезому стані. (адміністративна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ва на роботі у нетверезому стані. (дисциплінарна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кодження бібліотечної книги. (матеріальна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діжка державного майна. (кримінальна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аж наркотичних засобів. (кримінальна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ізнення на урок. (дисциплінарна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кодження парти в школі. (матеріальна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квитковий проїзд у транспорті. (адміністративна)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А зараз журі підведе підсумки брейн-ринга, визначити активних гравців.</w:t>
      </w:r>
    </w:p>
    <w:p>
      <w:pPr>
        <w:pStyle w:val="Normal"/>
        <w:spacing w:lineRule="auto" w:line="240"/>
        <w:jc w:val="center"/>
        <w:rPr>
          <w:b/>
          <w:b/>
          <w:i w:val="false"/>
          <w:i w:val="false"/>
          <w:sz w:val="96"/>
          <w:szCs w:val="96"/>
          <w:lang w:val="uk-UA"/>
        </w:rPr>
      </w:pPr>
      <w:r>
        <w:rPr>
          <w:b/>
          <w:i w:val="false"/>
          <w:sz w:val="96"/>
          <w:szCs w:val="96"/>
          <w:lang w:val="uk-UA"/>
        </w:rPr>
      </w:r>
    </w:p>
    <w:p>
      <w:pPr>
        <w:pStyle w:val="Normal"/>
        <w:spacing w:before="0" w:after="200"/>
        <w:rPr>
          <w:b/>
          <w:b/>
          <w:i w:val="false"/>
          <w:i w:val="false"/>
          <w:sz w:val="96"/>
          <w:szCs w:val="96"/>
          <w:lang w:val="uk-UA"/>
        </w:rPr>
      </w:pPr>
      <w:r>
        <w:rPr>
          <w:b/>
          <w:i w:val="false"/>
          <w:sz w:val="96"/>
          <w:szCs w:val="9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55:00Z</dcterms:created>
  <dc:creator>DNA7 X86</dc:creator>
  <dc:description/>
  <cp:keywords/>
  <dc:language>en-US</dc:language>
  <cp:lastModifiedBy>DNA7 X86</cp:lastModifiedBy>
  <dcterms:modified xsi:type="dcterms:W3CDTF">2012-12-05T17:14:00Z</dcterms:modified>
  <cp:revision>2</cp:revision>
  <dc:subject/>
  <dc:title/>
</cp:coreProperties>
</file>